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количественном составе участковых избирательных комиссий </w:t>
        <w:br/>
        <w:t>и их формировании</w:t>
      </w:r>
      <w:r>
        <w:rPr>
          <w:b/>
          <w:sz w:val="28"/>
          <w:szCs w:val="20"/>
        </w:rPr>
        <w:t xml:space="preserve"> на территории Исакогорского и Цигломенского территориальных округов  городского округа «Город Архангельск» на срок полномочий 2023-2028 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унктов 1-3,4 статьи 27 Федерального закона «Об основных гарантиях избирательных прав и права на участие в референдуме граждан Российской Федерации», пункта 1 статьи 23 областного закона «О выборах в органы местного самоуправления в Архангельской област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</w:t>
      </w:r>
      <w:r>
        <w:rPr>
          <w:bCs/>
          <w:sz w:val="28"/>
          <w:szCs w:val="28"/>
        </w:rPr>
        <w:t>15 марта 2023</w:t>
      </w:r>
      <w:r>
        <w:rPr>
          <w:sz w:val="28"/>
          <w:szCs w:val="28"/>
        </w:rPr>
        <w:t xml:space="preserve"> г. № 111/863-8, Исаког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количественный состав участковых избирательных комиссий, подлежащих формированию на срок полномочий 2023-2028 г.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ть рабочую группу по подготовке материалов по формированию участковых избирательных комиссий для рассмотрения Исакогорской территориальной избирательной комиссией в следующем составе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Юринская Светлана Николаевна – председатель комисси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рельская Наталья Николаевна – секретарь комисси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леева Марина Викторовна – заместитель председателя комисси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онога Татьяна Константиновна – член комисси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илюк Ливия Афраюмовна -  член комисс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иема предложений по кандидатурам для назначения членами участковых избирательных комиссий с правом решающего голоса на срок полномочий 2023-2028 г. с 11 апреля по 10 ма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информационное сообщение о приеме предложений по кандидатурам в составы участковых избирательных комиссий с правом решающего голоса в газете «Архангельск – город воинской славы» в срок до 11 апреля 2023 год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стить информационное сообщение на стенде территориальной избирательной комиссии по адресу: г. Архангельск, ул. Дежнёвцев, д.14, и направить его в избирательную комиссию Архангельской области.</w:t>
      </w:r>
    </w:p>
    <w:p>
      <w:pPr>
        <w:pStyle w:val="Style15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8"/>
        <w:gridCol w:w="2992"/>
        <w:gridCol w:w="2588"/>
      </w:tblGrid>
      <w:tr>
        <w:trPr/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Н. Корельска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right"/>
        <w:rPr/>
      </w:pPr>
      <w:r>
        <w:rPr/>
        <w:t>к постановлению Исакогорской территориальной избирательной комиссии, г. Архангельск</w:t>
        <w:br/>
        <w:t>от «06» апреля 2023 г. № 28/53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Количественный состав участковых избирательных комиссий,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/>
        <w:t>подлежащих формированию на срок полномочий 2023-2028г.</w:t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2"/>
        <w:gridCol w:w="3969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ленов участковой комиссии с правом решающего голо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320" w:hanging="0"/>
        <w:jc w:val="right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 2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right"/>
        <w:rPr/>
      </w:pPr>
      <w:r>
        <w:rPr/>
        <w:t xml:space="preserve">к постановлению Исакогорской территориальной избирательной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right"/>
        <w:rPr/>
      </w:pPr>
      <w:r>
        <w:rPr/>
        <w:t>комиссии, г. Архангельск</w:t>
        <w:br/>
        <w:t>от «06» апреля 2023 г. № 28/53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320" w:hanging="0"/>
        <w:jc w:val="center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ИЕМЕ ПРЕДЛОЖЕНИЙ</w:t>
        <w:br/>
        <w:t>ПО КАНДИДАТУРАМ ЧЛЕНОВ УЧАСТКОВЫХ ИЗБИРАТЕЛЬНЫХ КОМИССИЙ С ПРАВОМ РЕШАЮЩЕГО ГОЛОСА (В РЕЗЕРВ СОСТАВОВ УЧАСТКОВЫХ КОМИСС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 Исакогорская территориальная избирательная комиссия, г. Архангельск объявляет прием предложений по кандидатурам для назначения членов участковых избирательных комиссий с правом решающего голоса </w:t>
      </w:r>
      <w:r>
        <w:rPr/>
        <w:t xml:space="preserve">избирательных участков с № 2 по              № 20, образованных на территории Исакогорского и Цигломенского территориальных округов </w:t>
      </w:r>
      <w:r>
        <w:rPr>
          <w:color w:val="000000"/>
        </w:rPr>
        <w:t>городского округа «Город Архангельск», на срок полномочий 2023-2028 г.</w:t>
      </w:r>
    </w:p>
    <w:p>
      <w:pPr>
        <w:pStyle w:val="Normal"/>
        <w:jc w:val="both"/>
        <w:rPr/>
      </w:pPr>
      <w:r>
        <w:rPr/>
        <w:t>Количественный состав участковых избирательных комиссий утвержден постановлением Исакогорской ТИК от 06.04.2023 г. № 28/53. Постановление размещено на странице комиссии по адресу: https://www.arhcity.ru/?page=3052/1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Прием документов осуществляется с 11 апреля по 10 мая 2023 года по адресу:                    г. Архангельск, ул. Дежнёвцев, д. 14 в рабочие дн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недельник – пятница: с 16 часов 00 минут до 20 часов 00 минут, без перерыва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уббота, воскресенье и нерабочие праздничные дни: с 10 часов 00 минут до 12 часов             00 минут, без перерыв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По предварительному согласованию с председателем Исакогорской территориальной избирательной комиссии, г. Архангельск возможен прием документов в иное время в указанные дни (телефон 45-08-38, 29-60-20, 8921-811-99-97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Информация о заседании Исакогорской территориальной избирательной комиссии               г. Архангельск по формированию участковых избирательных комиссий будет опубликована дополнит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trike/>
          <w:color w:val="000000"/>
        </w:rPr>
      </w:pPr>
      <w:r>
        <w:rPr>
          <w:color w:val="000000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субъектам права внесения кандидатур необходимо представить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</w:r>
    </w:p>
    <w:p>
      <w:pPr>
        <w:pStyle w:val="Normal"/>
        <w:jc w:val="center"/>
        <w:rPr/>
      </w:pPr>
      <w:r>
        <w:rPr/>
        <w:t>Для политических партий, их региональных отделений,</w:t>
      </w:r>
    </w:p>
    <w:p>
      <w:pPr>
        <w:pStyle w:val="Normal"/>
        <w:jc w:val="center"/>
        <w:rPr/>
      </w:pPr>
      <w:r>
        <w:rPr/>
        <w:t>иных структурных подраздел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/>
      </w:pPr>
      <w:r>
        <w:rPr/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иных общественных объедин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/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/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иных субъектов права внесения кандидатур </w:t>
      </w:r>
    </w:p>
    <w:p>
      <w:pPr>
        <w:pStyle w:val="Normal"/>
        <w:jc w:val="center"/>
        <w:rPr/>
      </w:pPr>
      <w:r>
        <w:rPr/>
        <w:t>в состав избирательных комисс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ind w:firstLine="540"/>
        <w:jc w:val="both"/>
        <w:rPr/>
      </w:pPr>
      <w:r>
        <w:rPr/>
        <w:t>1. Две фотографии лица, предлагаемого в состав избирательной комиссии, размером 3x4 см (без уголка).</w:t>
      </w:r>
    </w:p>
    <w:p>
      <w:pPr>
        <w:pStyle w:val="Normal"/>
        <w:ind w:firstLine="540"/>
        <w:jc w:val="both"/>
        <w:rPr/>
      </w:pPr>
      <w:r>
        <w:rPr/>
        <w:t>2. Письменное согласие гражданина Российской Федерации на его назначение в состав участковой избирательной комиссии по установленной форме (прилагается).</w:t>
      </w:r>
    </w:p>
    <w:p>
      <w:pPr>
        <w:pStyle w:val="Normal"/>
        <w:ind w:firstLine="540"/>
        <w:jc w:val="both"/>
        <w:rPr/>
      </w:pPr>
      <w:r>
        <w:rPr/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/>
      </w:pPr>
      <w:r>
        <w:rPr/>
        <w:t>4. 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ные формы документов, необходимых при внесении предложений по кандидатурам в составы участковых избирательных комиссий размещены в разделе «Избирательные комиссии» (подраздел «Формирование участковых избирательных комиссий и резерва составов участковых избирательных комиссий») на сайте избирательной комиссии Архангельской области http://www.arkhangelsk.izbirkom.ru/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апреля 2023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Исакогорская территориальная избирательная комиссия, г. Архангельск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лефон 45-08-38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0:00Z</dcterms:created>
  <dc:creator>DanilovaNV</dc:creator>
  <dc:description/>
  <dc:language>en-US</dc:language>
  <cp:lastModifiedBy>Светлана Николаевна Юринская</cp:lastModifiedBy>
  <cp:lastPrinted>2023-04-07T12:15:00Z</cp:lastPrinted>
  <dcterms:modified xsi:type="dcterms:W3CDTF">2023-04-12T16:50:00Z</dcterms:modified>
  <cp:revision>2</cp:revision>
  <dc:subject/>
  <dc:title>Приложение №</dc:title>
</cp:coreProperties>
</file>